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2"/>
          <w:sz w:val="44"/>
          <w:szCs w:val="44"/>
        </w:rPr>
        <w:t>学生思想动态调研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掌握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蛇年春晚、第九届亚洲冬季运动会、“共和国勋章”获得者黄旭华逝世、宇树科技人形机器人跳秧歌火遍全国、</w:t>
      </w:r>
      <w:r>
        <w:rPr>
          <w:rFonts w:eastAsia="仿宋_GB2312" w:cs="Times New Roman"/>
          <w:sz w:val="32"/>
          <w:szCs w:val="32"/>
          <w:lang w:val="en-US" w:eastAsia="zh-CN"/>
        </w:rPr>
        <w:t>DeepSee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震动全球</w:t>
      </w:r>
      <w:r>
        <w:rPr>
          <w:rFonts w:eastAsia="仿宋_GB2312" w:cs="Times New Roman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电影《哪吒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冲击新记录、中国同泰缅等国合作共同铲除网赌电诈毒瘤、特朗普宣誓就任美国总统、美宣布对中国商品加征</w:t>
      </w:r>
      <w:r>
        <w:rPr>
          <w:rFonts w:eastAsia="仿宋_GB2312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税、世界乒联修改赛事规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国内外热点事件的观点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了解学生对</w:t>
      </w:r>
      <w:r>
        <w:rPr>
          <w:rFonts w:ascii="仿宋_GB2312" w:hAnsi="仿宋_GB2312" w:cs="仿宋_GB2312" w:eastAsia="仿宋_GB2312"/>
          <w:sz w:val="32"/>
          <w:szCs w:val="32"/>
        </w:rPr>
        <w:t>校内涉及学生利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重大决策和事项的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总结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新学期学生最关心的事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了解学生新学期拟定学习、生活、个人发展等方面的目标和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了解学生上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</w:t>
      </w:r>
      <w:r>
        <w:rPr>
          <w:rFonts w:ascii="仿宋_GB2312" w:hAnsi="仿宋_GB2312" w:cs="仿宋_GB2312" w:eastAsia="仿宋_GB2312"/>
          <w:sz w:val="32"/>
          <w:szCs w:val="32"/>
        </w:rPr>
        <w:t>学业成绩及新学期补考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了解学生假期参与社会实践活动的情况，遇到哪些对学生有感触的人和事，有何收获、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了解学生中是否存在一些影响校园安全稳定的因素及异常现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学生之间矛盾纠纷等苗头性问题排查化解情况，是否采取有效措施防范校园暴力、校园欺凌行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七、了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生家庭寒假期间是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遭受灾害事故、遭遇重大家庭变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统计具体人数及目前学生思想状态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09:00Z</dcterms:created>
  <dc:creator>贺宏斌</dc:creator>
  <dc:description/>
  <dc:language>en-US</dc:language>
  <cp:lastModifiedBy>胡芸</cp:lastModifiedBy>
  <dcterms:modified xsi:type="dcterms:W3CDTF">2025-02-20T04:13:07Z</dcterms:modified>
  <cp:revision>3</cp:revision>
  <dc:subject/>
  <dc:title>2016年暑假学生思想动态调研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293C7DFA64E57A14D9C0529EE16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hYWM2YjZlMTIwMzdiNjNhZjMxNzg5YzhiMDIwM2UiLCJ1c2VySWQiOiIyNjIxNTQ0NDIifQ==</vt:lpwstr>
  </property>
  <property fmtid="{D5CDD505-2E9C-101B-9397-08002B2CF9AE}" pid="5" name="commondata">
    <vt:lpwstr>commondata</vt:lpwstr>
  </property>
</Properties>
</file>